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xam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Intellectual Property La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bachelor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, Department of International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cturer – Otynshiyeva A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inal exam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  – Written on Oqylyq plat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xam is taken by the platform itsel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s are issued to students through the oqylyq platfor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RITTEN EX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– ANSWERS TO QUESTIO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d on an external resource of the Oqylyq SDO. The exam format is synchronou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of passing a written exam by a student involves the automatic creation of an exam ticket for the student, to which it is necessary to form a written answer by directly entering the text into the sys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RTANT-the exam is held according to a schedule that should be known in advance to students and teachers. This is the responsibility of departments and facul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uration of the exam is exactly 2 hour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TION. For the faculty of natural-science direction and Business it is possible to increase the duration of the exam will be 1 hour upon the submission in the name of the Dean of academic Affairs with justification for increasing the duration of the exam (complex input formulae, etc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 Set date and start and end time of the exa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ick "Save". After clicking the "Save" button, all data will be saved in the databa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 the specified time, the student enters the site "app.oqylyk.kz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student receives a Username and password in the UNIVER I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icket Generation is performed automatically for each stude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exam Begins with mandatory proctoring: you need a laptop or home computer with a webcam. If it is not available, you can use the smartphone cam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t the end of the exam, the student clicks the "Finish" butt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aluation policy. </w:t>
      </w:r>
      <w:r>
        <w:rPr>
          <w:rFonts w:cs="Times New Roman" w:ascii="Times New Roman" w:hAnsi="Times New Roman"/>
          <w:sz w:val="24"/>
          <w:szCs w:val="24"/>
          <w:lang w:val="en-US"/>
        </w:rPr>
        <w:t>Final control (exam) – 100 points. Assessment is carried out according to the following sche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1 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2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3 - 34 point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edule of the ex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am is conducted according to the approved schedule, which will be notified to stud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s are put in the final statement in the UNIVER is. The time for putting points in the certification sheet for the oral exam is 48 hou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course topics for which exam questions are compil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legal guard of intellectual property: substantive provisions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national legal protection of intellectual property: substantive provisions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rovisions of Intellectual Property La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guard of the authorial and allied righ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ssence of Copyright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principles, key concepts, advantages and disadvantages of Copyright law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s Related to Copyright - Patent la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ion Achievement Righ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ternational legal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protection of inventions, useful models, industrial prototyp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ight to topology integrated circuits – its concept, princi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national l</w:t>
      </w:r>
      <w:r>
        <w:rPr>
          <w:rFonts w:cs="Times New Roman" w:ascii="Times New Roman" w:hAnsi="Times New Roman"/>
          <w:sz w:val="24"/>
          <w:szCs w:val="24"/>
          <w:lang w:val="en-US"/>
        </w:rPr>
        <w:t>egal protection for facilities of individualization of participants of civil circulation, commodities, works and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s to production secrets (know-how) – its role, conce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Legal safeguard of unconventional objects of intellectual property – its essence, conce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s to means of individualization of legal entities, goods and enterprises – the conce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ight to use the results of intellectual activity as part of a single technology – its conception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ransition, grant, assignment of exceptional rights and methods of defe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 of defense from an unfair competition in the field of intellectual proper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ivil law. Volume III. Textbook for universities (academic course) / otv. Ed. M.K.Suleymenov, Yu.G. Basin.-Almaty, 2016.-S. 86-2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audyrov T.E. Intellectual Property Law in the Republic of Kazakhstan (questions and answers): Textbook. allowance. – Almaty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audyrov T.E. Civil protection of industrial property objects: Monograph - Almaty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ergeev A.P. Intellectual Property Law in the Russian Federation. - M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basics of patent law and patent science in the Republic of Kazakhstan: Textbook / Answer by editor T.E.Kaudyrov.-Almaty, 2015.-392 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Civil Code of the Republic of Kazakhstan. Comment. / Ans. Ed .: M.K. Suleimenov, Yu.G. Basin. – 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аво интеллектуальной собственности Республики Казахстан [Текст]: учеб. пособие / М-во юстиции РК, Ин-т законодательства РК; отв.ред.: З. Х. Баймолдина, Т. Е. Каудыров; дар. Ин-т законодательства РК. - Астана: Ин-т законодательства РК, 2016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Гражданский кодекс государств СНГ [Текст]: модельный. - Лейден : Б. и., 2015. - (тираж) экз.</w:t>
      </w:r>
      <w:r>
        <w:rPr>
          <w:rFonts w:cs="Times New Roman" w:ascii="Times New Roman" w:hAnsi="Times New Roman"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sz w:val="24"/>
          <w:szCs w:val="24"/>
        </w:rPr>
        <w:t>. 2 : Разделы: Интеллектуальная собственность. Международное частное право. Наследственное право. - 16 с.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KK EK;Times New Roman" w:hAnsi="Times New Roman KK EK;Times New Roman" w:eastAsia="Times New Roman" w:cs="Times New Roman"/>
      <w:sz w:val="28"/>
      <w:szCs w:val="28"/>
      <w:lang w:val="be-BY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KK EK;Times New Roman" w:hAnsi="Times New Roman KK EK;Times New Roman" w:eastAsia="Times New Roman" w:cs="Times New Roman KK EK;Times New Roman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7:00Z</dcterms:created>
  <dc:creator>Dell</dc:creator>
  <dc:description/>
  <cp:keywords/>
  <dc:language>en-US</dc:language>
  <cp:lastModifiedBy>XSAQ</cp:lastModifiedBy>
  <dcterms:modified xsi:type="dcterms:W3CDTF">2020-12-07T21:31:00Z</dcterms:modified>
  <cp:revision>6</cp:revision>
  <dc:subject/>
  <dc:title/>
</cp:coreProperties>
</file>